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9###########;#######?��####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f#####bjbj??######################2$##</w:t>
      </w:r>
      <w:r>
        <w:rPr/>
        <w:t>銻</w:t>
      </w:r>
      <w:r>
        <w:rPr/>
        <w:t>##</w:t>
      </w:r>
      <w:r>
        <w:rPr/>
        <w:t>銻</w:t>
      </w:r>
      <w:r>
        <w:rPr/>
        <w:t>##?##############################��##########��##########��##################?################x#######x#######x#######x#######x###############����####?######?######?######?##,###?######?######~$##?##?##:###################################?######?######?######?######?######?######?######?######?######?##$###l&amp;##?###)##?###$##-###################x#######?######################?######?######?######?#######$##############x#######x###########################?##8$######]#######]#######]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####x###############?##############]#######################################################?######?##############]#######]###:###?##,###########################################################################I ##############����####@?##N?########����####?######?##</w:t>
        <w:br/>
        <w:t>###########?######N$##0###~$######?##R###?##########R###?######I ##############################################################################?##############x#######I ##?##?######?######]#######?######?######################################?######?######?#######$#######$######################################]#######################################?######?######?######~$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4#6#7# # # # # # # # #hy�{</w:t>
      </w:r>
      <w:r>
        <w:rPr/>
        <w:t>饄</w:t>
      </w:r>
      <w:r>
        <w:rPr/>
        <w:t>#�}Y #S_ #</w:t>
      </w:r>
      <w:r>
        <w:rPr/>
        <w:t xml:space="preserve">禰 </w:t>
      </w:r>
      <w:r>
        <w:rPr/>
        <w:t># # # # # # # #lQJT#</w:t>
      </w:r>
      <w:r>
        <w:rPr/>
        <w:t>鱏</w:t>
      </w:r>
      <w:r>
        <w:rPr/>
        <w:t>#�4N2#0#2#1#-#0#0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}YS_</w:t>
      </w:r>
      <w:r>
        <w:rPr/>
        <w:t>禰</w:t>
      </w:r>
      <w:r>
        <w:rPr/>
        <w:t>wm#m</w:t>
      </w:r>
      <w:r>
        <w:rPr/>
        <w:t>裇</w:t>
      </w:r>
      <w:r>
        <w:rPr/>
        <w:t>U\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霺</w:t>
      </w:r>
      <w:r>
        <w:rPr/>
        <w:t>#_2#0#2#0#t^#N</w:t>
      </w:r>
      <w:r>
        <w:rPr/>
        <w:t>閪魦</w:t>
      </w:r>
      <w:r>
        <w:rPr/>
        <w:t>#f#O</w:t>
      </w:r>
      <w:r>
        <w:rPr/>
        <w:t>剉剺</w:t>
      </w:r>
      <w:r>
        <w:rPr/>
        <w:t>JT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?#O</w:t>
      </w:r>
      <w:r>
        <w:rPr/>
        <w:t>畫霺</w:t>
      </w:r>
      <w:r>
        <w:rPr/>
        <w:t>#_</w:t>
      </w:r>
      <w:r>
        <w:rPr/>
        <w:t>鰁魰</w:t>
      </w:r>
      <w:r>
        <w:rPr/>
        <w:t>#�2#0#2#1#t^5##g2#8#</w:t>
      </w:r>
      <w:r>
        <w:rPr/>
        <w:t>錯</w:t>
      </w:r>
      <w:r>
        <w:rPr/>
        <w:t>#�#f#g</w:t>
      </w:r>
      <w:r>
        <w:rPr/>
        <w:t>擭</w:t>
      </w:r>
      <w:r>
        <w:rPr/>
        <w:tab/>
        <w:t>�1#4##�0#0#-#1#5#:#0#0#</w:t>
      </w:r>
    </w:p>
    <w:p>
      <w:pPr>
        <w:pStyle w:val="PreformattedText"/>
        <w:bidi w:val="0"/>
        <w:jc w:val="left"/>
        <w:rPr/>
      </w:pPr>
      <w:r>
        <w:rPr/>
        <w:t>#?#O</w:t>
      </w:r>
      <w:r>
        <w:rPr/>
        <w:t>畫霺</w:t>
      </w:r>
      <w:r>
        <w:rPr/>
        <w:t>#_0W</w:t>
      </w:r>
      <w:r>
        <w:rPr/>
        <w:t>筽</w:t>
      </w:r>
      <w:r>
        <w:rPr/>
        <w:t>#�</w:t>
        <w:br/>
        <w:t>Nwm</w:t>
      </w:r>
      <w:r>
        <w:rPr/>
        <w:t>翄</w:t>
      </w:r>
      <w:r>
        <w:rPr/>
        <w:t>8R#f@b</w:t>
        <w:br/>
        <w:t>N</w:t>
      </w:r>
      <w:r>
        <w:rPr/>
        <w:t xml:space="preserve">翄 </w:t>
      </w:r>
      <w:r>
        <w:rPr/>
        <w:t>#e# #</w:t>
      </w:r>
      <w:r>
        <w:rPr/>
        <w:t>扤≧</w:t>
      </w:r>
      <w:r>
        <w:rPr/>
        <w:t>#�## #H#Y#P#E#R#L#I#N#K# #"#h#t#t#p#:#/#/#s#n#s#.#s#s#e#i#n#f#o#.#c#o#m#"# ###h#t#t#p#:#/#/#s#n#s#.#s#s#e#i#n#f#o#.#c#o#m###</w:t>
        <w:tab/>
        <w:t>�</w:t>
      </w:r>
    </w:p>
    <w:p>
      <w:pPr>
        <w:pStyle w:val="PreformattedText"/>
        <w:bidi w:val="0"/>
        <w:jc w:val="left"/>
        <w:rPr/>
      </w:pPr>
      <w:r>
        <w:rPr/>
        <w:t>#?#O</w:t>
      </w:r>
      <w:r>
        <w:rPr/>
        <w:t>畫霺</w:t>
      </w:r>
      <w:r>
        <w:rPr/>
        <w:t>#_</w:t>
      </w:r>
      <w:r>
        <w:rPr/>
        <w:t>筫</w:t>
      </w:r>
      <w:r>
        <w:rPr/>
        <w:t>#_#�Q</w:t>
      </w:r>
      <w:r>
        <w:rPr/>
        <w:t>軂扤≧</w:t>
      </w:r>
      <w:r>
        <w:rPr/>
        <w:t>b_#_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顣槝乢茤筫</w:t>
      </w:r>
      <w:r>
        <w:rPr/>
        <w:t>#_#�</w:t>
      </w:r>
      <w:r>
        <w:rPr/>
        <w:t>昩</w:t>
      </w:r>
      <w:r>
        <w:rPr/>
        <w:t>D?�</w:t>
      </w:r>
      <w:r>
        <w:rPr/>
        <w:t xml:space="preserve">颯嶯 </w:t>
      </w:r>
      <w:r>
        <w:rPr/>
        <w:t>#2#0#2#1#t^5##g2#7#</w:t>
      </w:r>
      <w:r>
        <w:rPr/>
        <w:t xml:space="preserve">錯 </w:t>
      </w:r>
      <w:r>
        <w:rPr/>
        <w:t>#1#6#:#0#0# #MR#\</w:t>
        <w:tab/>
        <w:t>gsQ</w:t>
      </w:r>
      <w:r>
        <w:rPr/>
        <w:t>顣槝</w:t>
      </w:r>
      <w:r>
        <w:rPr/>
        <w:t>#</w:t>
      </w:r>
      <w:r>
        <w:rPr/>
        <w:t>惽</w:t>
      </w:r>
      <w:r>
        <w:rPr/>
        <w:t>?u #P[</w:t>
      </w:r>
      <w:r>
        <w:rPr/>
        <w:t>異鯪剉</w:t>
      </w:r>
      <w:r>
        <w:rPr/>
        <w:t>b_#_</w:t>
      </w:r>
      <w:r>
        <w:rPr/>
        <w:t>裇</w:t>
      </w:r>
      <w:r>
        <w:rPr/>
        <w:t>#</w:t>
      </w:r>
      <w:r>
        <w:rPr/>
        <w:t>愺乴</w:t>
      </w:r>
      <w:r>
        <w:rPr/>
        <w:t>Q</w:t>
      </w:r>
      <w:r>
        <w:rPr/>
        <w:t>鳶昩</w:t>
      </w:r>
      <w:r>
        <w:rPr/>
        <w:t>D?�sQ</w:t>
      </w:r>
      <w:r>
        <w:rPr/>
        <w:t xml:space="preserve">鹼異眥 </w:t>
      </w:r>
      <w:r>
        <w:rPr/>
        <w:t>#e#h#a#o#d#a#n#g#j#i#a#@#s#d#h#a#o#d#a#n#g#j#i#a#.#c#o#m##0lQ</w:t>
      </w:r>
      <w:r>
        <w:rPr/>
        <w:t>鳶</w:t>
      </w:r>
      <w:r>
        <w:rPr/>
        <w:t>#\(W,g!k#N</w:t>
      </w:r>
      <w:r>
        <w:rPr/>
        <w:t>閪魦</w:t>
      </w:r>
      <w:r>
        <w:rPr/>
        <w:t>#f#O</w:t>
        <w:br/>
        <w:t>N</w:t>
      </w:r>
      <w:r>
        <w:rPr/>
        <w:t>鵞昩</w:t>
      </w:r>
      <w:r>
        <w:rPr/>
        <w:t>D?�nfM</w:t>
      </w:r>
      <w:r>
        <w:rPr/>
        <w:t>恠</w:t>
      </w:r>
      <w:r>
        <w:rPr/>
        <w:t>Q</w:t>
      </w:r>
      <w:r>
        <w:rPr/>
        <w:t>鑜剉顣槝蹚</w:t>
      </w:r>
      <w:r>
        <w:rPr/>
        <w:t>L</w:t>
      </w:r>
      <w:r>
        <w:rPr/>
        <w:t>堔</w:t>
      </w:r>
      <w:r>
        <w:rPr/>
        <w:t>VT{#0</w:t>
      </w:r>
    </w:p>
    <w:p>
      <w:pPr>
        <w:pStyle w:val="PreformattedText"/>
        <w:bidi w:val="0"/>
        <w:jc w:val="left"/>
        <w:rPr/>
      </w:pPr>
      <w:r>
        <w:rPr/>
        <w:t>#q\#N}YS_</w:t>
      </w:r>
      <w:r>
        <w:rPr/>
        <w:t>禰</w:t>
      </w:r>
      <w:r>
        <w:rPr/>
        <w:t>wm#m</w:t>
      </w:r>
      <w:r>
        <w:rPr/>
        <w:t>裇</w:t>
      </w:r>
      <w:r>
        <w:rPr/>
        <w:t>U\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</w:t>
      </w:r>
      <w:r>
        <w:rPr/>
        <w:t xml:space="preserve">嶯 </w:t>
      </w:r>
      <w:r>
        <w:rPr/>
        <w:t>#2#0#2#1# #t^ #4# ##g2#4# 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</w:t>
        <w:br/>
        <w:t>0</w:t>
        <w:br/>
        <w:t>Nwm</w:t>
      </w:r>
      <w:r>
        <w:rPr/>
        <w:t>翄</w:t>
      </w:r>
      <w:r>
        <w:rPr/>
        <w:t>8R#0</w:t>
      </w:r>
      <w:r>
        <w:rPr/>
        <w:t>錘蔛</w:t>
      </w:r>
      <w:r>
        <w:rPr/>
        <w:br/>
        <w:t>Nwm</w:t>
      </w:r>
      <w:r>
        <w:rPr/>
        <w:t>翄</w:t>
      </w:r>
      <w:r>
        <w:rPr/>
        <w:t>8R#f@bQ</w:t>
      </w:r>
      <w:r>
        <w:rPr/>
        <w:t>賨</w:t>
      </w:r>
      <w:r>
        <w:rPr/>
        <w:br/>
        <w:t>N</w:t>
      </w:r>
      <w:r>
        <w:rPr/>
        <w:t>玝</w:t>
      </w:r>
      <w:r>
        <w:rPr/>
        <w:t>2</w:t>
      </w:r>
      <w:r>
        <w:rPr/>
        <w:t>梿</w:t>
      </w:r>
      <w:r>
        <w:rPr/>
        <w:t>NlQ</w:t>
      </w:r>
      <w:r>
        <w:rPr/>
        <w:t xml:space="preserve">鳶 </w:t>
      </w:r>
      <w:r>
        <w:rPr/>
        <w:t>#2#0#2#0# #t^t^JThQ</w:t>
      </w:r>
      <w:r>
        <w:rPr/>
        <w:t>噀蔛</w:t>
      </w:r>
      <w:r>
        <w:rPr/>
        <w:t>Xd</w:t>
      </w:r>
      <w:r>
        <w:rPr/>
        <w:t>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筫縊</w:t>
      </w:r>
      <w:r>
        <w:rPr/>
        <w:t>^'Y</w:t>
      </w:r>
      <w:r>
        <w:rPr/>
        <w:t>昩</w:t>
      </w:r>
      <w:r>
        <w:rPr/>
        <w:t>D?�hQb</w:t>
      </w:r>
      <w:r>
        <w:rPr/>
        <w:t>楍</w:t>
      </w:r>
      <w:r>
        <w:rPr/>
        <w:t>meQ0W</w:t>
      </w:r>
      <w:r>
        <w:rPr/>
        <w:t>哊銐</w:t>
      </w:r>
      <w:r>
        <w:rPr/>
        <w:t>lQ</w:t>
      </w:r>
      <w:r>
        <w:rPr/>
        <w:t xml:space="preserve">鳶 </w:t>
      </w:r>
      <w:r>
        <w:rPr/>
        <w:t>#2#0#2#0# #t^</w:t>
      </w:r>
      <w:r>
        <w:rPr/>
        <w:t>剉蟸</w:t>
      </w:r>
      <w:r>
        <w:rPr/>
        <w:t>%?N</w:t>
      </w:r>
      <w:r>
        <w:rPr/>
        <w:t>閪</w:t>
      </w:r>
      <w:r>
        <w:rPr/>
        <w:t>#0"</w:t>
      </w:r>
      <w:r>
        <w:rPr/>
        <w:t>崱</w:t>
      </w:r>
      <w:r>
        <w:rPr/>
        <w:t>R</w:t>
      </w:r>
      <w:r>
        <w:rPr/>
        <w:t>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砆歔嶯</w:t>
      </w:r>
      <w:r>
        <w:rPr/>
        <w:t>2#0#2#1#t^5##g2#8#</w:t>
      </w:r>
      <w:r>
        <w:rPr/>
        <w:t xml:space="preserve">錯 </w:t>
      </w:r>
      <w:r>
        <w:rPr/>
        <w:t>#1#4#:#0#0#-#1#5#:#0#0# #</w:t>
      </w:r>
      <w:r>
        <w:rPr/>
        <w:t>霺</w:t>
      </w:r>
      <w:r>
        <w:rPr/>
        <w:t>#_# 2#0#2#0# #t^#N</w:t>
      </w:r>
      <w:r>
        <w:rPr/>
        <w:t>閪魦</w:t>
      </w:r>
      <w:r>
        <w:rPr/>
        <w:t xml:space="preserve">#f#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</w:t>
      </w:r>
      <w:r>
        <w:rPr/>
        <w:t>昩</w:t>
      </w:r>
      <w:r>
        <w:rPr/>
        <w:t>D?�nfM</w:t>
      </w:r>
      <w:r>
        <w:rPr/>
        <w:t>恠</w:t>
      </w:r>
      <w:r>
        <w:rPr/>
        <w:t>Q</w:t>
      </w:r>
      <w:r>
        <w:rPr/>
        <w:t>胈剉顣槝蹚</w:t>
      </w:r>
      <w:r>
        <w:rPr/>
        <w:t>L</w:t>
      </w:r>
      <w:r>
        <w:rPr/>
        <w:t>垽</w:t>
      </w:r>
      <w:r>
        <w:rPr/>
        <w:t>NAm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魦</w:t>
      </w:r>
      <w:r>
        <w:rPr/>
        <w:t>#f#O{|</w:t>
      </w:r>
      <w:r>
        <w:rPr/>
        <w:t>媁</w:t>
      </w:r>
    </w:p>
    <w:p>
      <w:pPr>
        <w:pStyle w:val="PreformattedText"/>
        <w:bidi w:val="0"/>
        <w:jc w:val="left"/>
        <w:rPr/>
      </w:pPr>
      <w:r>
        <w:rPr/>
        <w:t>#,g!k#N</w:t>
      </w:r>
      <w:r>
        <w:rPr/>
        <w:t>閪魦</w:t>
      </w:r>
      <w:r>
        <w:rPr/>
        <w:t>#f#O</w:t>
      </w:r>
      <w:r>
        <w:rPr/>
        <w:t>錘</w:t>
      </w:r>
      <w:r>
        <w:rPr/>
        <w:t>Q</w:t>
      </w:r>
      <w:r>
        <w:rPr/>
        <w:t>軂扤≧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\</w:t>
      </w:r>
      <w:r>
        <w:rPr/>
        <w:t xml:space="preserve">垟鵞 </w:t>
      </w:r>
      <w:r>
        <w:rPr/>
        <w:t>#2#0#2#0# #t^t^#N</w:t>
      </w:r>
      <w:r>
        <w:rPr/>
        <w:t>閪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#N</w:t>
      </w:r>
      <w:r>
        <w:rPr/>
        <w:t>昩</w:t>
      </w:r>
      <w:r>
        <w:rPr/>
        <w:t>D?�</w:t>
      </w:r>
      <w:r>
        <w:rPr/>
        <w:t>蹚</w:t>
      </w:r>
      <w:r>
        <w:rPr/>
        <w:t>L</w:t>
      </w:r>
      <w:r>
        <w:rPr/>
        <w:t>垽</w:t>
      </w:r>
      <w:r>
        <w:rPr/>
        <w:t>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昩</w:t>
      </w:r>
      <w:r>
        <w:rPr/>
        <w:t>D?�nfM</w:t>
      </w:r>
      <w:r>
        <w:rPr/>
        <w:t>恠</w:t>
      </w:r>
      <w:r>
        <w:rPr/>
        <w:t>Q</w:t>
      </w:r>
      <w:r>
        <w:rPr/>
        <w:t>鑜剉顣槝蹚</w:t>
      </w:r>
      <w:r>
        <w:rPr/>
        <w:t>L</w:t>
      </w:r>
      <w:r>
        <w:rPr/>
        <w:t>堔</w:t>
      </w:r>
      <w:r>
        <w:rPr/>
        <w:t>VT{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魦</w:t>
      </w:r>
      <w:r>
        <w:rPr/>
        <w:t>#f#O</w:t>
      </w:r>
      <w:r>
        <w:rPr/>
        <w:t>霺</w:t>
      </w:r>
      <w:r>
        <w:rPr/>
        <w:t>#_</w:t>
      </w:r>
      <w:r>
        <w:rPr/>
        <w:t>剉鰁魰</w:t>
      </w:r>
      <w:r>
        <w:rPr/>
        <w:t>#00W</w:t>
      </w:r>
      <w:r>
        <w:rPr/>
        <w:t xml:space="preserve">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霺</w:t>
      </w:r>
      <w:r>
        <w:rPr/>
        <w:t>#_</w:t>
      </w:r>
      <w:r>
        <w:rPr/>
        <w:t>鰁魰</w:t>
      </w:r>
      <w:r>
        <w:rPr/>
        <w:t>#�2#0#2#1#t^5##g2#8#</w:t>
      </w:r>
      <w:r>
        <w:rPr/>
        <w:t>錯</w:t>
      </w:r>
      <w:r>
        <w:rPr/>
        <w:t>#�#f#g</w:t>
      </w:r>
      <w:r>
        <w:rPr/>
        <w:t>擭</w:t>
      </w:r>
      <w:r>
        <w:rPr/>
        <w:tab/>
        <w:t>�1#4#:#0#0#-#1#5#:#0#0#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霺</w:t>
      </w:r>
      <w:r>
        <w:rPr/>
        <w:t>#_0W</w:t>
      </w:r>
      <w:r>
        <w:rPr/>
        <w:t>筽</w:t>
      </w:r>
      <w:r>
        <w:rPr/>
        <w:t>#�</w:t>
        <w:br/>
        <w:t>Nwm</w:t>
      </w:r>
      <w:r>
        <w:rPr/>
        <w:t>翄</w:t>
      </w:r>
      <w:r>
        <w:rPr/>
        <w:t xml:space="preserve">8R#f@b# </w:t>
        <w:br/>
        <w:t>N</w:t>
      </w:r>
      <w:r>
        <w:rPr/>
        <w:t xml:space="preserve">翄 </w:t>
      </w:r>
      <w:r>
        <w:rPr/>
        <w:t>#e# #</w:t>
      </w:r>
      <w:r>
        <w:rPr/>
        <w:t>扤≧</w:t>
      </w:r>
      <w:r>
        <w:rPr/>
        <w:t># s^</w:t>
      </w:r>
      <w:r>
        <w:rPr/>
        <w:t>餝</w:t>
      </w:r>
      <w:r>
        <w:rPr/>
        <w:t>#�## #H#Y#P#E#####V###^###b###f###h###?##?##?##?##&gt;</w:t>
        <w:tab/>
        <w:t>##@</w:t>
        <w:tab/>
        <w:t>##B</w:t>
        <w:tab/>
        <w:t>##R</w:t>
        <w:tab/>
        <w:t>##T</w:t>
        <w:tab/>
        <w:t>##?##?##?##?##?###</w:t>
        <w:br/>
        <w:t>###</w:t>
        <w:br/>
        <w:t>##</w:t>
      </w:r>
      <w:r>
        <w:rPr/>
        <w:t>糸揲粝老艄唙</w:t>
      </w:r>
      <w:r>
        <w:rPr/>
        <w:t>hZhM&lt;M&lt;###########!#j#####hm#y##h?;#OJ##PJ##QJ##U####hm#y##h?;#OJ##PJ##QJ#####hm#y##h?a#OJ##PJ##QJ##o(###hm#y##h?;#OJ##PJ##QJ##o(###hm#y##h?a#5#</w:t>
      </w:r>
      <w:r>
        <w:rPr/>
        <w:t>丱</w:t>
      </w:r>
      <w:r>
        <w:rPr/>
        <w:t>J##PJ##QJ##o(####h?a#5#</w:t>
      </w:r>
      <w:r>
        <w:rPr/>
        <w:t>丱</w:t>
      </w:r>
      <w:r>
        <w:rPr/>
        <w:t>J##PJ##QJ##o(####h?a#B*#CJ##KH##OJ##^J##aJ##ph####&amp;#h?a#B*#CJ##KH##OJ##^J##aJ##o(#ph#####</w:t>
      </w:r>
    </w:p>
    <w:p>
      <w:pPr>
        <w:pStyle w:val="PreformattedText"/>
        <w:bidi w:val="0"/>
        <w:jc w:val="left"/>
        <w:rPr/>
      </w:pPr>
      <w:r>
        <w:rPr/>
        <w:t>#h?a#aJ##o(###h?;#5#</w:t>
      </w:r>
      <w:r>
        <w:rPr/>
        <w:t>丆</w:t>
      </w:r>
      <w:r>
        <w:rPr/>
        <w:t>J$#OJ##PJ##aJ$#o(####h?a#5#</w:t>
      </w:r>
      <w:r>
        <w:rPr/>
        <w:t>丆</w:t>
      </w:r>
      <w:r>
        <w:rPr/>
        <w:t>J$#OJ##PJ##aJ$#o(####hD2?CJ##OJ##PJ##o(###h?;#CJ##OJ##PJ##o(###h?a#CJ##OJ##PJ##o(#######h###j###?##?##?##&gt;</w:t>
        <w:tab/>
        <w:t>##@</w:t>
        <w:tab/>
        <w:t>##B</w:t>
        <w:tab/>
        <w:t>##R</w:t>
        <w:tab/>
        <w:t>##?##D</w:t>
        <w:br/>
        <w:t>##d</w:t>
        <w:br/>
        <w:t>##P###?##?##?###########?###########?###########?###########?###########?###########?###########?###########?###########?###########?###########?###########?###########?###########?################################gd</w:t>
        <w:br/>
        <w:t>f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;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h###WDd#`</w:t>
      </w:r>
      <w:r>
        <w:rPr/>
        <w:t>勷</w:t>
      </w:r>
      <w:r>
        <w:rPr/>
        <w:t>#gd</w:t>
        <w:br/>
        <w:t>f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h###WDd#`</w:t>
      </w:r>
      <w:r>
        <w:rPr/>
        <w:t>勷</w:t>
      </w:r>
      <w:r>
        <w:rPr/>
        <w:t>#gd</w:t>
        <w:br/>
        <w:t>f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勸</w:t>
      </w:r>
      <w:r>
        <w:rPr/>
        <w:t>##dh###WDd#`</w:t>
      </w:r>
      <w:r>
        <w:rPr/>
        <w:t>勸</w:t>
      </w:r>
      <w:r>
        <w:rPr/>
        <w:t>#gd</w:t>
        <w:br/>
        <w:t>f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勸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d#`</w:t>
      </w:r>
      <w:r>
        <w:rPr/>
        <w:t>勸</w:t>
      </w:r>
      <w:r>
        <w:rPr/>
        <w:t>#gd</w:t>
        <w:br/>
        <w:t>f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$#8$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dH?#H$#WD?`</w:t>
      </w:r>
      <w:r>
        <w:rPr/>
        <w:t>劋</w:t>
      </w:r>
      <w:r>
        <w:rPr/>
        <w:t>######$#a$######$##dh###a$######dh######</w:t>
        <w:br/>
        <w:t>##&gt;</w:t>
        <w:br/>
        <w:t>##@</w:t>
        <w:br/>
        <w:t>##B</w:t>
        <w:br/>
        <w:t>##D</w:t>
        <w:br/>
        <w:t>##T</w:t>
        <w:br/>
        <w:t>##b</w:t>
        <w:br/>
        <w:t>##d</w:t>
        <w:br/>
        <w:t>##f</w:t>
        <w:br/>
        <w:t>##r</w:t>
        <w:br/>
        <w:t>##t</w:t>
        <w:br/>
        <w:t>##~</w:t>
        <w:br/>
        <w:t>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P###T###b###?##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襦永播矖寳</w:t>
      </w:r>
      <w:r>
        <w:rPr/>
        <w:t>?</w:t>
      </w:r>
      <w:r>
        <w:rPr/>
        <w:t>ゲゲゲ</w:t>
      </w:r>
      <w:r>
        <w:rPr/>
        <w:t>mhmhmhmhmhmhm#############################</w:t>
        <w:tab/>
        <w:t>#h</w:t>
        <w:br/>
        <w:t>f3#o(###h</w:t>
        <w:br/>
        <w:t>f3####hm#y##hk-##CJ##OJ##QJ##o(###hm#y##hk-##CJ##OJ##QJ#####h?;#CJ##OJ##QJ##o(###h?;##h?;#CJ##OJ##QJ##o(###hm#y##h?;#CJ##OJ##QJ#####hm#y##h?;#CJ##OJ##QJ##o(#$#hm#y##h?a#B*#OJ##PJ##QJ##o(#ph###�###hm#y##h?;#OJ##PJ##QJ###!#j#####hm#y##h?;#OJ##PJ##QJ##U####hm#y##h?;#0J##OJ##PJ##QJ###?##?##?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########&gt;###@###l###n###r###t###?##?##?##?##?##########$###</w:t>
      </w:r>
      <w:r>
        <w:rPr/>
        <w:t>磔新新摧效新新新新新新袞袛袞厲新新摧滦聁</w:t>
      </w:r>
      <w:r>
        <w:rPr/>
        <w:t>######################'#hm#y##h</w:t>
        <w:br/>
        <w:t>f3#5#</w:t>
      </w:r>
      <w:r>
        <w:rPr/>
        <w:t>丅</w:t>
      </w:r>
      <w:r>
        <w:rPr/>
        <w:t>*#OJ##PJ##QJ##o(#ph###�##hm#y##h</w:t>
        <w:br/>
        <w:t>f3#0J##CJ##OJ##QJ####U##!#j#####hm#y##h</w:t>
        <w:br/>
        <w:t>f3#CJ##OJ##QJ##U####hm#y##hm#y#CJ##OJ##QJ#####hm#y##h</w:t>
        <w:br/>
        <w:t>f3#5#</w:t>
      </w:r>
      <w:r>
        <w:rPr/>
        <w:t>丆</w:t>
      </w:r>
      <w:r>
        <w:rPr/>
        <w:t>J##OJ##QJ####hm#y##h</w:t>
        <w:br/>
        <w:t>f3#CJ##OJ##QJ##o(###hm#y##h</w:t>
        <w:br/>
        <w:t>f3#CJ##OJ##QJ#####hm#y##h</w:t>
        <w:br/>
        <w:t>f3#5#</w:t>
      </w:r>
      <w:r>
        <w:rPr/>
        <w:t>丆</w:t>
      </w:r>
      <w:r>
        <w:rPr/>
        <w:t>J##OJ##QJ##o(##$#h?;##h?a#B*#OJ##PJ##QJ##o(#ph###�(?##\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t###?##?######$#######?##?######(###H###?######x###z###|###~###�#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</w:t>
        <w:br/>
        <w:t>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h###WDd#`</w:t>
      </w:r>
      <w:r>
        <w:rPr/>
        <w:t>勷</w:t>
      </w:r>
      <w:r>
        <w:rPr/>
        <w:t>#gd&lt;'?#####dh###gd&lt;'?#####dh###gd</w:t>
        <w:br/>
        <w:t>f3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d</w:t>
        <w:br/>
        <w:t>f3######dh###gd</w:t>
        <w:br/>
        <w:t>f3###R#L#I#N#K# #"#h#t#t#p#:#/#/#s#n#s#.#s#s#e#i#n#f#o#.#c#o#m#"# ###h#t#t#p#:#/#/#s#n#s#.#s#s#e#i#n#f#o#.#c#o#m###</w:t>
        <w:tab/>
        <w:t>�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霺</w:t>
      </w:r>
      <w:r>
        <w:rPr/>
        <w:t>#_</w:t>
      </w:r>
      <w:r>
        <w:rPr/>
        <w:t>筫</w:t>
      </w:r>
      <w:r>
        <w:rPr/>
        <w:t>#_#�Q</w:t>
      </w:r>
      <w:r>
        <w:rPr/>
        <w:t>軂扤≧</w:t>
      </w:r>
      <w:r>
        <w:rPr/>
        <w:t>b_#_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耂燫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?U O</w:t>
      </w:r>
      <w:r>
        <w:rPr/>
        <w:t>銻</w:t>
      </w:r>
      <w:r>
        <w:rPr/>
        <w:t>HQ#u#0c</w:t>
      </w:r>
      <w:r>
        <w:rPr/>
        <w:t>剫</w:t>
      </w:r>
      <w:r>
        <w:rPr/>
        <w:t>N#O</w:t>
      </w:r>
      <w:r>
        <w:rPr/>
        <w:t>貀</w:t>
      </w:r>
      <w:r>
        <w:rPr/>
        <w:t>fNNg</w:t>
      </w:r>
      <w:r>
        <w:rPr/>
        <w:t>蔕餦</w:t>
      </w:r>
      <w:r>
        <w:rPr/>
        <w:t>HQ#u#0"</w:t>
      </w:r>
      <w:r>
        <w:rPr/>
        <w:t>崱</w:t>
      </w:r>
      <w:r>
        <w:rPr/>
        <w:t>R;`</w:t>
      </w:r>
      <w:r>
        <w:rPr/>
        <w:t>裿媅</w:t>
      </w:r>
      <w:r>
        <w:rPr/>
        <w:t>c</w:t>
      </w:r>
      <w:r>
        <w:rPr/>
        <w:t>儏岺</w:t>
      </w:r>
      <w:r>
        <w:rPr/>
        <w:t>Q#u</w:t>
      </w:r>
      <w:r>
        <w:rPr/>
        <w:t>蔛鴙</w:t>
      </w:r>
      <w:r>
        <w:rPr/>
        <w:t>sQ</w:t>
      </w:r>
      <w:r>
        <w:rPr/>
        <w:t>錧</w:t>
      </w:r>
      <w:r>
        <w:rPr/>
        <w:t>\O</w:t>
      </w:r>
      <w:r>
        <w:rPr/>
        <w:t>篘</w:t>
      </w:r>
      <w:r>
        <w:rPr/>
        <w:t>XT#�</w:t>
      </w:r>
      <w:r>
        <w:rPr/>
        <w:t>俌</w:t>
      </w:r>
      <w:r>
        <w:rPr/>
        <w:tab/>
        <w:t>gyr</w:t>
      </w:r>
      <w:r>
        <w:rPr/>
        <w:t>妅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#N</w:t>
      </w:r>
      <w:r>
        <w:rPr/>
        <w:t>篘</w:t>
      </w:r>
      <w:r>
        <w:rPr/>
        <w:t>XT#O</w:t>
        <w:tab/>
        <w:t>g#</w:t>
      </w:r>
      <w:r>
        <w:rPr/>
        <w:t>宼</w:t>
      </w:r>
      <w:r>
        <w:rPr/>
        <w:t>e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昩</w:t>
      </w:r>
      <w:r>
        <w:rPr/>
        <w:t>D?�</w:t>
      </w:r>
      <w:r>
        <w:rPr/>
        <w:t>耂燫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"k</w:t>
      </w:r>
      <w:r>
        <w:rPr/>
        <w:t>螐</w:t>
      </w:r>
      <w:r>
        <w:rPr/>
        <w:t>^'Y</w:t>
      </w:r>
      <w:r>
        <w:rPr/>
        <w:t>昩</w:t>
      </w:r>
      <w:r>
        <w:rPr/>
        <w:t>D?�(W2#0#2#1#t^5##g2#7#</w:t>
      </w:r>
      <w:r>
        <w:rPr/>
        <w:t>錯</w:t>
      </w:r>
      <w:r>
        <w:rPr/>
        <w:t>#NHS1#6#:#0#0#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tab/>
        <w:t>gsQ</w:t>
      </w:r>
      <w:r>
        <w:rPr/>
        <w:t>顣槝</w:t>
      </w:r>
      <w:r>
        <w:rPr/>
        <w:t>#</w:t>
      </w:r>
      <w:r>
        <w:rPr/>
        <w:t>惽</w:t>
      </w:r>
      <w:r>
        <w:rPr/>
        <w:t>?uP[</w:t>
      </w:r>
      <w:r>
        <w:rPr/>
        <w:t>異鯪剉</w:t>
      </w:r>
      <w:r>
        <w:rPr/>
        <w:t>b_#_</w:t>
      </w:r>
      <w:r>
        <w:rPr/>
        <w:t>裇</w:t>
      </w:r>
      <w:r>
        <w:rPr/>
        <w:t>#</w:t>
      </w:r>
      <w:r>
        <w:rPr/>
        <w:t>愺乴</w:t>
      </w:r>
      <w:r>
        <w:rPr/>
        <w:t>Q</w:t>
      </w:r>
      <w:r>
        <w:rPr/>
        <w:t>鳶昩</w:t>
      </w:r>
      <w:r>
        <w:rPr/>
        <w:t>D?�sQ</w:t>
      </w:r>
      <w:r>
        <w:rPr/>
        <w:t xml:space="preserve">鹼異眥 </w:t>
      </w:r>
      <w:r>
        <w:rPr/>
        <w:t>#e#h#a#o#d#a#n#g#j#i#a#@#s#d#h#a#o#d#a#n#g#j#i#a#.#c#o#m##0lQ</w:t>
      </w:r>
      <w:r>
        <w:rPr/>
        <w:t>鳶</w:t>
      </w:r>
      <w:r>
        <w:rPr/>
        <w:t>#\(W,g!k#N</w:t>
      </w:r>
      <w:r>
        <w:rPr/>
        <w:t>閪魦</w:t>
      </w:r>
      <w:r>
        <w:rPr/>
        <w:t>#f#O</w:t>
        <w:br/>
        <w:t>N</w:t>
      </w:r>
      <w:r>
        <w:rPr/>
        <w:t>鵞昩</w:t>
      </w:r>
      <w:r>
        <w:rPr/>
        <w:t>D?�nfM</w:t>
      </w:r>
      <w:r>
        <w:rPr/>
        <w:t>恠</w:t>
      </w:r>
      <w:r>
        <w:rPr/>
        <w:t>Q</w:t>
      </w:r>
      <w:r>
        <w:rPr/>
        <w:t>鑜剉顣槝蹚</w:t>
      </w:r>
      <w:r>
        <w:rPr/>
        <w:t>L</w:t>
      </w:r>
      <w:r>
        <w:rPr/>
        <w:t>堔</w:t>
      </w:r>
      <w:r>
        <w:rPr/>
        <w:t>VT{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昩</w:t>
      </w:r>
      <w:r>
        <w:rPr/>
        <w:t>D?�</w:t>
      </w:r>
      <w:r>
        <w:rPr/>
        <w:t>颯</w:t>
      </w:r>
      <w:r>
        <w:rPr/>
        <w:t>(W2#0#2#1#t^5##g2#8#</w:t>
      </w:r>
      <w:r>
        <w:rPr/>
        <w:t>錯</w:t>
      </w:r>
      <w:r>
        <w:rPr/>
        <w:t>1#4#:#0#0#-#1#5#:#0#0# #{vU_</w:t>
        <w:br/>
        <w:t>Nwm</w:t>
      </w:r>
      <w:r>
        <w:rPr/>
        <w:t>翄</w:t>
      </w:r>
      <w:r>
        <w:rPr/>
        <w:t xml:space="preserve">8R#f@b# </w:t>
        <w:br/>
        <w:t>N</w:t>
      </w:r>
      <w:r>
        <w:rPr/>
        <w:t xml:space="preserve">翄 </w:t>
      </w:r>
      <w:r>
        <w:rPr/>
        <w:t>#e# #</w:t>
      </w:r>
      <w:r>
        <w:rPr/>
        <w:t>扤≧</w:t>
      </w:r>
      <w:r>
        <w:rPr/>
        <w:t># s^</w:t>
      </w:r>
      <w:r>
        <w:rPr/>
        <w:t>餝</w:t>
      </w:r>
      <w:r>
        <w:rPr/>
        <w:t>#�h#t#t#p#:#/#/#s#n#s#.#s#s#e#i#n#f#o#.#c#o#m#</w:t>
        <w:tab/>
        <w:t>�</w:t>
      </w:r>
      <w:r>
        <w:rPr/>
        <w:t>蹚</w:t>
      </w:r>
      <w:r>
        <w:rPr/>
        <w:t>eQ#blQ</w:t>
      </w:r>
      <w:r>
        <w:rPr/>
        <w:t>鳶</w:t>
      </w:r>
      <w:r>
        <w:rPr/>
        <w:t xml:space="preserve"># </w:t>
        <w:br/>
        <w:t>N</w:t>
      </w:r>
      <w:r>
        <w:rPr/>
        <w:t xml:space="preserve">翄 </w:t>
      </w:r>
      <w:r>
        <w:rPr/>
        <w:t>#e# #</w:t>
      </w:r>
      <w:r>
        <w:rPr/>
        <w:t>繈</w:t>
      </w: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縹耂</w:t>
      </w:r>
      <w:r>
        <w:rPr/>
        <w:t>#N #,g!k#N</w:t>
      </w:r>
      <w:r>
        <w:rPr/>
        <w:t>閪魦</w:t>
      </w:r>
      <w:r>
        <w:rPr/>
        <w:t>#f#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T�</w:t>
      </w:r>
      <w:r>
        <w:rPr/>
        <w:t>鹼篘蔛═鈰濺誰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钀钑</w:t>
      </w:r>
      <w:r>
        <w:rPr/>
        <w:t>#�</w:t>
      </w:r>
      <w:r>
        <w:rPr/>
        <w:t>翄</w:t>
      </w:r>
      <w:r>
        <w:rPr/>
        <w:t>8R</w:t>
      </w:r>
      <w:r>
        <w:rPr/>
        <w:t>钀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0#6#3#1#-#7#4#3#8#0#7#3#</w:t>
      </w:r>
    </w:p>
    <w:p>
      <w:pPr>
        <w:pStyle w:val="PreformattedText"/>
        <w:bidi w:val="0"/>
        <w:jc w:val="left"/>
        <w:rPr/>
      </w:pPr>
      <w:r>
        <w:rPr/>
        <w:t># O#w#�0#6#3#1#-#7#4#3#8#0#7#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眥</w:t>
      </w:r>
      <w:r>
        <w:rPr/>
        <w:t>#�## #H#Y#P#E#R#L#I#N#K# #"#m#a#i#l#t#o#:#e#h#a#o#d#a#n#g#j#i#a#@#s#d#h#a#o#d#a#n#g#j#i#a#.#c#o#m#"# ###e#h#a#o#d#a#n#g#j#i#a#@#s#d#h#a#o#d#a#n#g#j#i#a#.#c#o#m####0</w:t>
      </w:r>
    </w:p>
    <w:p>
      <w:pPr>
        <w:pStyle w:val="PreformattedText"/>
        <w:bidi w:val="0"/>
        <w:jc w:val="left"/>
        <w:rPr/>
      </w:pPr>
      <w:r>
        <w:rPr/>
        <w:t>#mQ#�vQ</w:t>
      </w:r>
      <w:r>
        <w:rPr/>
        <w:t>諲婲</w:t>
      </w:r>
      <w:r>
        <w:rPr/>
        <w:t>y?#,g!k</w:t>
      </w:r>
      <w:r>
        <w:rPr/>
        <w:t>魦</w:t>
      </w:r>
      <w:r>
        <w:rPr/>
        <w:t>#f#O</w:t>
      </w:r>
      <w:r>
        <w:rPr/>
        <w:t>霺</w:t>
      </w:r>
      <w:r>
        <w:rPr/>
        <w:t>#_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?�</w:t>
      </w:r>
      <w:r>
        <w:rPr/>
        <w:t>颯錘</w:t>
      </w:r>
      <w:r>
        <w:rPr/>
        <w:t>#</w:t>
      </w:r>
      <w:r>
        <w:rPr/>
        <w:t>惽</w:t>
      </w:r>
      <w:r>
        <w:rPr/>
        <w:t xml:space="preserve">? </w:t>
        <w:br/>
        <w:t>N</w:t>
      </w:r>
      <w:r>
        <w:rPr/>
        <w:t xml:space="preserve">翄 </w:t>
      </w:r>
      <w:r>
        <w:rPr/>
        <w:t>#e# #</w:t>
      </w:r>
      <w:r>
        <w:rPr/>
        <w:t>繈</w:t>
      </w:r>
      <w:r>
        <w:rPr/>
        <w:t>#? #h</w:t>
      </w:r>
      <w:r>
        <w:rPr/>
        <w:t>顅錱</w:t>
      </w:r>
      <w:r>
        <w:rPr/>
        <w:t>#w,g!k</w:t>
      </w:r>
      <w:r>
        <w:rPr/>
        <w:t>魦</w:t>
      </w:r>
      <w:r>
        <w:rPr/>
        <w:t>#f#O</w:t>
      </w:r>
      <w:r>
        <w:rPr/>
        <w:t xml:space="preserve">剉 </w:t>
      </w:r>
      <w:r>
        <w:rPr/>
        <w:t>#</w:t>
      </w:r>
      <w:r>
        <w:rPr/>
        <w:t>霺</w:t>
      </w:r>
      <w:r>
        <w:rPr/>
        <w:t>#_</w:t>
      </w:r>
      <w:r>
        <w:rPr/>
        <w:t>臽礠蔛</w:t>
      </w:r>
      <w:r>
        <w:rPr/>
        <w:t>;N</w:t>
      </w:r>
      <w:r>
        <w:rPr/>
        <w:t>亯匭筟</w:t>
      </w:r>
      <w:r>
        <w:rPr/>
        <w:t>#0 #"k</w:t>
      </w:r>
      <w:r>
        <w:rPr/>
        <w:t>螐</w:t>
      </w:r>
      <w:r>
        <w:rPr/>
        <w:t>^'Y</w:t>
      </w:r>
      <w:r>
        <w:rPr/>
        <w:t>昩</w:t>
      </w:r>
      <w:r>
        <w:rPr/>
        <w:t>D?�</w:t>
      </w:r>
      <w:r>
        <w:rPr/>
        <w:t>飝乬耂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}YS_</w:t>
      </w:r>
      <w:r>
        <w:rPr/>
        <w:t>禰</w:t>
      </w:r>
      <w:r>
        <w:rPr/>
        <w:t>wm#m</w:t>
      </w:r>
      <w:r>
        <w:rPr/>
        <w:t>裇</w:t>
      </w:r>
      <w:r>
        <w:rPr/>
        <w:t>U\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?# # #</w:t>
      </w:r>
      <w:r>
        <w:rPr/>
        <w:t xml:space="preserve">婲 </w:t>
      </w:r>
      <w:r>
        <w:rPr/>
        <w:t># # #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2#0#2#1#t^5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$###(###F###H###J###N###?##?##?##?##?##########$###&amp;###(###*###,###0###2###6###@###B###?##?##?##?##N###P###v###?##?##?##?##?##?##</w:t>
      </w:r>
      <w:r>
        <w:rPr/>
        <w:t>磬亦亦姆姆啵枅枅枅枅枅枅韋</w:t>
      </w:r>
      <w:r>
        <w:rPr/>
        <w:t>\</w:t>
      </w:r>
      <w:r>
        <w:rPr/>
        <w:t>姆姆</w:t>
      </w:r>
      <w:r>
        <w:rPr/>
        <w:t>\f#######h</w:t>
        <w:br/>
        <w:t>f3#OJ##PJ##QJ#####j#####h</w:t>
        <w:br/>
        <w:t>f3#OJ##PJ##QJ##U##'#hm#y##h?a#5#</w:t>
      </w:r>
      <w:r>
        <w:rPr/>
        <w:t>丅</w:t>
      </w:r>
      <w:r>
        <w:rPr/>
        <w:t>*#OJ##PJ##QJ##o(#ph###�##hm#y##h</w:t>
        <w:br/>
        <w:t>f3#CJ##OJ##QJ##o(###hm#y##h</w:t>
        <w:br/>
        <w:t>f3#CJ##OJ##QJ###'#hm#y##h</w:t>
        <w:br/>
        <w:t>f3#5#</w:t>
      </w:r>
      <w:r>
        <w:rPr/>
        <w:t>丅</w:t>
      </w:r>
      <w:r>
        <w:rPr/>
        <w:t>*#OJ##PJ##QJ##o(#ph###�##h</w:t>
        <w:br/>
        <w:t>f3##h</w:t>
        <w:br/>
        <w:t>f3#OJ##PJ##QJ#####h</w:t>
        <w:br/>
        <w:t>f3##h</w:t>
        <w:br/>
        <w:t>f3#OJ##PJ##QJ##o(###hm#y##h</w:t>
        <w:br/>
        <w:t>f3#OJ##PJ##QJ##o(###hm#y##h</w:t>
        <w:br/>
        <w:t>f3#OJ##PJ##QJ###$#hm#y##h</w:t>
        <w:br/>
        <w:t>f3#B*#OJ##PJ##QJ##o(#ph###�#?##?##?##?##?##?##?##?######v###x###~###�###?##?##T###X###Z###\###^###b###d###f###</w:t>
      </w:r>
      <w:r>
        <w:rPr/>
        <w:t>镟镟遗骇櫑媨</w:t>
      </w:r>
      <w:r>
        <w:rPr/>
        <w:t>pepepZpO##############################################h?a#CJ##OJ##QJ##o(###h&lt;'?CJ##OJ##QJ##o(###h</w:t>
      </w:r>
      <w:r>
        <w:rPr/>
        <w:t>蕎</w:t>
      </w:r>
      <w:r>
        <w:rPr/>
        <w:t>##CJ##OJ##QJ##o(###h?a#CJ##OJ##QJ##o(###h?a#B*#OJ##PJ##QJ##o(#ph###�###h?a#B*#OJ##PJ##QJ##ph###�</w:t>
        <w:tab/>
        <w:t>#h&lt;'?o(#</w:t>
        <w:tab/>
        <w:t>#h?a#o(###h&lt;'?#$#hm#y##h&lt;'?B*#OJ##PJ##QJ##o(#ph###�###h</w:t>
        <w:br/>
        <w:t>f3#OJ##PJ##QJ##o(###h</w:t>
        <w:br/>
        <w:t>f3##h</w:t>
        <w:br/>
        <w:t>f3#OJ##PJ##QJ#####j#####h</w:t>
        <w:br/>
        <w:t>f3#OJ##PJ##QJ##U####h</w:t>
      </w:r>
      <w:r>
        <w:rPr/>
        <w:t>鱊</w:t>
      </w:r>
      <w:r>
        <w:rPr/>
        <w:t>j##h</w:t>
        <w:br/>
        <w:t>f3#0J##OJ##PJ##QJ#####h</w:t>
      </w:r>
      <w:r>
        <w:rPr/>
        <w:t>鱊</w:t>
      </w:r>
      <w:r>
        <w:rPr/>
        <w:t>j##h</w:t>
        <w:br/>
        <w:t>f3#0J##OJ##PJ##QJ##o(###?##?##?##f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br/>
        <w:t>###</w:t>
      </w:r>
      <w:r>
        <w:rPr/>
        <w:t>劙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4#`</w:t>
      </w:r>
      <w:r>
        <w:rPr/>
        <w:t>劙</w:t>
      </w:r>
      <w:r>
        <w:rPr/>
        <w:t>###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</w:t>
      </w:r>
      <w:r>
        <w:rPr/>
        <w:t>勦</w:t>
      </w:r>
      <w:r>
        <w:rPr/>
        <w:t>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</w:t>
      </w:r>
      <w:r>
        <w:rPr/>
        <w:t>䁖</w:t>
      </w:r>
      <w:r>
        <w:rPr/>
        <w:t>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</w:t>
      </w:r>
      <w:r>
        <w:rPr/>
        <w:t>䁖</w:t>
      </w:r>
      <w:r>
        <w:rPr/>
        <w:t>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U`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##7#�;#�&gt;*#B*#S*�ph#####2#</w:t>
      </w:r>
      <w:r>
        <w:rPr/>
        <w:t>䁖</w:t>
      </w:r>
      <w:r>
        <w:rPr/>
        <w:t>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</w:t>
      </w:r>
      <w:r>
        <w:rPr/>
        <w:t>䁖</w:t>
      </w:r>
      <w:r>
        <w:rPr/>
        <w:t>?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1#B*#CJ##OJ##PJ##^J##_H##aJ##mH</w:t>
        <w:tab/>
        <w:t>#nH##ph####sH</w:t>
        <w:tab/>
        <w:t>#tH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^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##a$##$#1$###[$###\$####CJ##OJ##QJ##^J##KH#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$####����#####</w:t>
        <w:br/>
        <w:t>##?##$###?##f#######</w:t>
        <w:tab/>
        <w:t>###</w:t>
        <w:br/>
        <w:t>###############?##?##f###############?##########?######6###?##?##?##?###X#�#?X#�#?X#�#�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%###+###5###D###E###G###M###W###[###?##?##?##?##?##?##?##?##?##?##?##?##?##?##?##?##?##"#######2###3###D###E###F###G###I###J###Q###X###[###m###?##?##?##?##?##?##?##?##?##?##?##?##?##?##?##?##?##########+###/###0###1###2###4###5###B###D###J###Q###R###c###d###k###l###~###?##?##?##?##?##?##?##?##?##?##?##?##?##?##?##?##;###G###H###N###O###?##?##?##?##?##?##?##?##?##?##?##</w:t>
        <w:tab/>
        <w:t>###############################%###.###/###1###4###6###7###:###Q###V###W###Y###\###^###_###d###n###x###y###}###?##?##?##?##?##?##?##?##?##�###########################/###;###@###E###e###t###y###z#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?##?############H###N###O###?##n###x###?##?##?######u###?##?##############################</w:t>
      </w:r>
      <w:r>
        <w:rPr/>
        <w:t>鯶</w:t>
      </w:r>
      <w:r>
        <w:rPr/>
        <w:t>x_0lⅶ�#�#�#�#�#�#�#�#�###$#.d</w:t>
      </w:r>
      <w:r>
        <w:rPr/>
        <w:t>獱</w:t>
      </w:r>
      <w:r>
        <w:rPr/>
        <w:t>t{�#�#�#�#�#�#�#�#�################################</w:t>
      </w:r>
      <w:r>
        <w:rPr/>
        <w:t>劙</w:t>
      </w:r>
      <w:r>
        <w:rPr/>
        <w:t>##</w:t>
      </w:r>
      <w:r>
        <w:rPr/>
        <w:t>凱⺗劙</w:t>
      </w:r>
      <w:r>
        <w:rPr/>
        <w:t>#`</w:t>
      </w:r>
      <w:r>
        <w:rPr/>
        <w:t>凱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鯶</w:t>
      </w:r>
      <w:r>
        <w:rPr/>
        <w:t>x_############$#.d############����������########��######</w:t>
      </w:r>
      <w:r>
        <w:rPr/>
        <w:t>蹳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禳</w:t>
      </w:r>
      <w:r>
        <w:rPr/>
        <w:t>R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####</w:t>
      </w:r>
      <w:r>
        <w:rPr/>
        <w:t>禥</w:t>
      </w:r>
      <w:r>
        <w:rPr/>
        <w:t>##</w:t>
      </w:r>
      <w:r>
        <w:rPr/>
        <w:t>鼺</w:t>
      </w:r>
      <w:r>
        <w:rPr/>
        <w:t>##?##`=##</w:t>
      </w:r>
      <w:r>
        <w:rPr/>
        <w:t>褆</w:t>
      </w:r>
      <w:r>
        <w:rPr/>
        <w:t>##?###+##</w:t>
      </w:r>
      <w:r>
        <w:rPr/>
        <w:t>丗</w:t>
      </w:r>
      <w:r>
        <w:rPr/>
        <w:t>##?#</w:t>
        <w:tab/>
        <w:t>#</w:t>
        <w:br/>
        <w:t>#</w:t>
      </w:r>
      <w:r>
        <w:rPr/>
        <w:t>蕎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###|##?##?##</w:t>
      </w:r>
      <w:r>
        <w:rPr/>
        <w:t>窤</w:t>
      </w:r>
      <w:r>
        <w:rPr/>
        <w:t>##3O##?d##?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鸇</w:t>
      </w:r>
      <w:r>
        <w:rPr/>
        <w:t>##</w:t>
      </w:r>
      <w:r>
        <w:rPr/>
        <w:t>禼</w:t>
      </w:r>
      <w:r>
        <w:rPr/>
        <w:t>##k-##a&gt;##A?##A@##</w:t>
      </w:r>
      <w:r>
        <w:rPr/>
        <w:t>謝</w:t>
      </w:r>
      <w:r>
        <w:rPr/>
        <w:t>##2`###_!#a#$#</w:t>
      </w:r>
      <w:r>
        <w:rPr/>
        <w:t>蟂</w:t>
      </w:r>
      <w:r>
        <w:rPr/>
        <w:t>$#){$#g#%#EL%#�}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$(#=[(#7#)#</w:t>
      </w:r>
      <w:r>
        <w:rPr/>
        <w:t>鵚</w:t>
      </w:r>
      <w:r>
        <w:rPr/>
        <w:t>)#_#,#qM,#</w:t>
      </w:r>
      <w:r>
        <w:rPr/>
        <w:t>穓</w:t>
      </w:r>
      <w:r>
        <w:rPr/>
        <w:t>-#</w:t>
      </w:r>
      <w:r>
        <w:rPr/>
        <w:t>擻</w:t>
      </w:r>
      <w:r>
        <w:rPr/>
        <w:t>0#Gv0#mN1#</w:t>
      </w:r>
      <w:r>
        <w:rPr/>
        <w:t>濼</w:t>
      </w:r>
      <w:r>
        <w:rPr/>
        <w:t>2##d3#</w:t>
        <w:br/>
        <w:t>f3#</w:t>
      </w:r>
      <w:r>
        <w:rPr/>
        <w:t>鉣</w:t>
      </w:r>
      <w:r>
        <w:rPr/>
        <w:t>4##</w:t>
        <w:br/>
        <w:t>5#?5#Pa5#&amp;q6#</w:t>
      </w:r>
      <w:r>
        <w:rPr/>
        <w:t>袵</w:t>
      </w:r>
      <w:r>
        <w:rPr/>
        <w:t>7##H7##w8#?9#�E9#1n9#?;#</w:t>
      </w:r>
      <w:r>
        <w:rPr/>
        <w:t>泏</w:t>
      </w:r>
      <w:r>
        <w:rPr/>
        <w:t>&lt;#</w:t>
      </w:r>
      <w:r>
        <w:rPr/>
        <w:t>膎</w:t>
      </w:r>
      <w:r>
        <w:rPr/>
        <w:t>?###B#?B#</w:t>
      </w:r>
    </w:p>
    <w:p>
      <w:pPr>
        <w:pStyle w:val="PreformattedText"/>
        <w:bidi w:val="0"/>
        <w:jc w:val="left"/>
        <w:rPr/>
      </w:pPr>
      <w:r>
        <w:rPr/>
        <w:t>_C#Z1D###F##ZG#?I###J#DRJ###K#?N##vO#cjQ#?T#?T##$X#w-Y#?Y#?Z#|#\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]#</w:t>
      </w:r>
      <w:r>
        <w:rPr/>
        <w:t>揬</w:t>
      </w:r>
      <w:r>
        <w:rPr/>
        <w:t>]#?a#</w:t>
      </w:r>
      <w:r>
        <w:rPr/>
        <w:t>態</w:t>
      </w:r>
      <w:r>
        <w:rPr/>
        <w:t>b#_1d#</w:t>
      </w:r>
      <w:r>
        <w:rPr/>
        <w:t>歲</w:t>
      </w:r>
      <w:r>
        <w:rPr/>
        <w:t>d#</w:t>
      </w:r>
      <w:r>
        <w:rPr/>
        <w:t>噇</w:t>
      </w:r>
      <w:r>
        <w:rPr/>
        <w:t>f#</w:t>
      </w:r>
      <w:r>
        <w:rPr/>
        <w:t>杶</w:t>
      </w:r>
      <w:r>
        <w:rPr/>
        <w:t>g#`=j#</w:t>
      </w:r>
      <w:r>
        <w:rPr/>
        <w:t>痠</w:t>
      </w:r>
      <w:r>
        <w:rPr/>
        <w:t>k#</w:t>
      </w:r>
      <w:r>
        <w:rPr/>
        <w:t>飊</w:t>
      </w:r>
      <w:r>
        <w:rPr/>
        <w:t>l#?p#?q#?r#?t#?t#</w:t>
      </w:r>
      <w:r>
        <w:rPr/>
        <w:t>滾</w:t>
      </w:r>
      <w:r>
        <w:rPr/>
        <w:t>t#Hdt#</w:t>
      </w:r>
      <w:r>
        <w:rPr/>
        <w:t>坴</w:t>
      </w:r>
      <w:r>
        <w:rPr/>
        <w:t>t#0#u#O=v#m#y#</w:t>
      </w:r>
      <w:r>
        <w:rPr/>
        <w:t>鞬</w:t>
      </w:r>
      <w:r>
        <w:rPr/>
        <w:t>##w#ML�#�#</w:t>
      </w:r>
      <w:r>
        <w:rPr/>
        <w:t>賙�</w:t>
      </w:r>
      <w:r>
        <w:rPr/>
        <w:t>#)o�##`?</w:t>
      </w:r>
      <w:r>
        <w:rPr/>
        <w:t>蕀</w:t>
      </w:r>
      <w:r>
        <w:rPr/>
        <w:t>?`#?????</w:t>
      </w:r>
      <w:r>
        <w:rPr/>
        <w:t>檆</w:t>
      </w:r>
      <w:r>
        <w:rPr/>
        <w:t>?</w:t>
      </w:r>
      <w:r>
        <w:rPr/>
        <w:t>齤</w:t>
      </w:r>
      <w:r>
        <w:rPr/>
        <w:t>?##?La?.)?p:???</w:t>
        <w:tab/>
        <w:t>m???Tr?</w:t>
      </w:r>
      <w:r>
        <w:rPr/>
        <w:t>靬</w:t>
      </w:r>
      <w:r>
        <w:rPr/>
        <w:t>?^#?:K?</w:t>
      </w:r>
      <w:r>
        <w:rPr/>
        <w:t>頓</w:t>
      </w:r>
      <w:r>
        <w:rPr/>
        <w:t>?</w:t>
      </w:r>
      <w:r>
        <w:rPr/>
        <w:t>羜</w:t>
      </w:r>
      <w:r>
        <w:rPr/>
        <w:t>?╙?$h???[O?</w:t>
      </w:r>
      <w:r>
        <w:rPr/>
        <w:t>秢</w:t>
      </w:r>
      <w:r>
        <w:rPr/>
        <w:t>?</w:t>
      </w:r>
      <w:r>
        <w:rPr/>
        <w:t>睟</w:t>
      </w:r>
      <w:r>
        <w:rPr/>
        <w:t>?5v?A$?pO?</w:t>
      </w:r>
      <w:r>
        <w:rPr/>
        <w:t>鑏</w:t>
      </w:r>
      <w:r>
        <w:rPr/>
        <w:t>?#n?C?f~?`^?</w:t>
      </w:r>
      <w:r>
        <w:rPr/>
        <w:t>輍</w:t>
      </w:r>
      <w:r>
        <w:rPr/>
        <w:t>?O#?'k?#r?</w:t>
      </w:r>
      <w:r>
        <w:rPr/>
        <w:t>猺</w:t>
      </w:r>
      <w:r>
        <w:rPr/>
        <w:t>?kc?#h?</w:t>
      </w:r>
      <w:r>
        <w:rPr/>
        <w:t>峜</w:t>
      </w:r>
      <w:r>
        <w:rPr/>
        <w:t>?l5?</w:t>
      </w:r>
      <w:r>
        <w:rPr/>
        <w:t>瞫</w:t>
      </w:r>
      <w:r>
        <w:rPr/>
        <w:t>?</w:t>
      </w:r>
      <w:r>
        <w:rPr/>
        <w:t>疿</w:t>
      </w:r>
      <w:r>
        <w:rPr/>
        <w:t>?#^?????##?</w:t>
      </w:r>
      <w:r>
        <w:rPr/>
        <w:t>奟</w:t>
      </w:r>
      <w:r>
        <w:rPr/>
        <w:t>?????????&gt;???</w:t>
      </w:r>
      <w:r>
        <w:rPr/>
        <w:t>憈</w:t>
      </w:r>
      <w:r>
        <w:rPr/>
        <w:t>?+#?#{?D2?Oj??????</w:t>
      </w:r>
      <w:r>
        <w:rPr/>
        <w:t>轝</w:t>
      </w:r>
      <w:r>
        <w:rPr/>
        <w:t>?|I?##?s#?9M?k|?Y#?y+???</w:t>
      </w:r>
      <w:r>
        <w:rPr/>
        <w:t>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RL?</w:t>
      </w:r>
      <w:r>
        <w:rPr/>
        <w:t>鵆</w:t>
      </w:r>
      <w:r>
        <w:rPr/>
        <w:t>???8=?</w:t>
      </w:r>
      <w:r>
        <w:rPr/>
        <w:t>隡</w:t>
      </w:r>
      <w:r>
        <w:rPr/>
        <w:t>?????&lt;'?Mi?b\?I#?`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覩</w:t>
      </w:r>
      <w:r>
        <w:rPr/>
        <w:t>?#;?#H?</w:t>
      </w:r>
      <w:r>
        <w:rPr/>
        <w:t>篻</w:t>
      </w:r>
      <w:r>
        <w:rPr/>
        <w:t>?????8g?##�#?�#Y/????f-??p*??X@UH</w:t>
      </w:r>
      <w:r>
        <w:rPr/>
        <w:t>疓</w:t>
      </w:r>
      <w:r>
        <w:rPr/>
        <w:t>KH#Q</w:t>
      </w:r>
      <w:r>
        <w:rPr/>
        <w:t>箏誠</w:t>
      </w:r>
      <w:r>
        <w:rPr/>
        <w:t>####?##?##########�@#�##n###n###########n#######n########(###############?##?######?#</w:t>
        <w:br/>
        <w:t>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M#?####################################?%###T#i#m#e#s# #N#e#w# #R#o#m#a#n###/=??###</w:t>
        <w:tab/>
        <w:t>############?################</w:t>
      </w:r>
      <w:r>
        <w:rPr/>
        <w:t>癳媅</w:t>
      </w:r>
      <w:r>
        <w:rPr/>
        <w:t>SO##A#?############�##?$#B########?######C#a#m#b#r#i#a# #M#a#t#h### ###??##?</w:t>
      </w:r>
      <w:r>
        <w:rPr/>
        <w:t>萉</w:t>
      </w:r>
      <w:r>
        <w:rPr/>
        <w:t>h#####H</w:t>
      </w:r>
      <w:r>
        <w:rPr/>
        <w:t>瘁珪珪</w:t>
      </w:r>
      <w:r>
        <w:rPr/>
        <w:t>?#1###?##?############</w:t>
        <w:br/>
        <w:t>###?##?########</w:t>
        <w:br/>
        <w:t>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i#?#�r###############?##?#########################################################################K</w:t>
      </w:r>
      <w:r>
        <w:rPr/>
        <w:t>鉗</w:t>
      </w:r>
      <w:r>
        <w:rPr/>
        <w:t>#################################X####)?##</w:t>
        <w:tab/>
        <w:t>#?##?##���������������������#vO#####2#####################!#################################x###x###########?##############?##��########3#</w:t>
      </w:r>
      <w:r>
        <w:rPr/>
        <w:t>翄</w:t>
      </w:r>
      <w:r>
        <w:rPr/>
        <w:t>8R</w:t>
      </w:r>
      <w:r>
        <w:rPr/>
        <w:t>鉔</w:t>
      </w:r>
      <w:r>
        <w:rPr/>
        <w:t>#x#�6#0#0#4#6#7# # # # # # # # #hy�{</w:t>
      </w:r>
      <w:r>
        <w:rPr/>
        <w:t>饄</w:t>
      </w:r>
      <w:r>
        <w:rPr/>
        <w:t>#�}Y #S_ #</w:t>
      </w:r>
      <w:r>
        <w:rPr/>
        <w:t xml:space="preserve">禰 </w:t>
      </w:r>
      <w:r>
        <w:rPr/>
        <w:t># # # # # # # #lQJT#</w:t>
      </w:r>
      <w:r>
        <w:rPr/>
        <w:t>鱏</w:t>
      </w:r>
      <w:r>
        <w:rPr/>
        <w:t>#�4N2#0#0#8#-#0#1#0#########ju#</w:t>
      </w:r>
      <w:r>
        <w:rPr/>
        <w:t>儽傢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(#######&lt;###</w:t>
        <w:tab/>
        <w:t>###T#######`###</w:t>
        <w:br/>
        <w:t>###�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?######?######H###</w:t>
      </w:r>
      <w:r>
        <w:rPr/>
        <w:t>证券代码：</w:t>
      </w:r>
      <w:r>
        <w:rPr/>
        <w:t xml:space="preserve">600467        </w:t>
      </w:r>
      <w:r>
        <w:rPr/>
        <w:t>股票简称：好 当 家        公告编号：临</w:t>
      </w:r>
      <w:r>
        <w:rPr/>
        <w:t>2008-01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番茄花园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istrator###########20##########Microsoft Office Word###@####f*###@#####?#N?@####?eB</w:t>
      </w:r>
      <w:r>
        <w:rPr/>
        <w:t>浭</w:t>
      </w:r>
      <w:r>
        <w:rPr/>
        <w:t>#@####</w:t>
      </w:r>
      <w:r>
        <w:rPr/>
        <w:t>頏�</w:t>
      </w:r>
      <w:r>
        <w:rPr/>
        <w:t>#N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番茄花园</w:t>
      </w:r>
      <w:r>
        <w:rPr/>
        <w:t>########</w:t>
        <w:br/>
        <w:t>###############?##########################################?##########(#######[#######c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H#############=#############################$###m#a#i#l#t#o#:#e#h#a#o#d#a#n#g#j#i#a#@#s#d#h#a#o#d#a#n#g#j#i#a#.#c#o#m###################t#2#################################h#t#t#p#:#/#/#s#n#s#.#s#s#e#i#n#f#o#.#c#o#m#/###################t#2#################################h#t#t#p#:#/#/#s#n#s#.#s#s#e#i#n#f#o#.#c#o#m#/#######################2052-11.1.0.914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��################################################ ###!###"#######$###%###&amp;###'###?��)###*###+###,###-###.###/###?��1###2###3###4###5###6###7###?��?��: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理</w:t>
      </w:r>
      <w:r>
        <w:rPr/>
        <w:t>7##N?&lt;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2$########S#u#m#m#a#r#y#I#n#f#o#r#m#a#t#i#o#n###########################(###########����####################################(#############D#o#c#u#m#e#n#t#S#u#m#m#a#r#y#I#n#f#o#r#m#a#t#i#o#n###########8###������������####################################0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